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vitribai Phule Pune Universit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5240</wp:posOffset>
            </wp:positionV>
            <wp:extent cx="619760" cy="398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BAS Proforma for Promotion under C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ART A : GENERAL INFORMATION AND ACADEMIC BACKGROUND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Name (in Block Letters)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Father's Name / Mother's Name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epartment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Current Designation &amp; Grade Pay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ate of last Promotion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Which position and grade pay are you an applicant under CAS?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ate of eligibility for promotion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ate and Place of Birth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Sex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Marital status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Nationality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Indicate whether belongs to SC/ST/OBC category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Address for correspondence (with Pincode)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Permanent Address (with Pincode) :-</w:t>
      </w:r>
    </w:p>
    <w:p>
      <w:pPr>
        <w:pStyle w:val="Normal"/>
        <w:spacing w:lineRule="auto" w:line="600"/>
        <w:ind w:left="360" w:hanging="0"/>
        <w:rPr>
          <w:b/>
          <w:b/>
          <w:szCs w:val="32"/>
        </w:rPr>
      </w:pPr>
      <w:r>
        <w:rPr>
          <w:b/>
          <w:szCs w:val="32"/>
        </w:rPr>
        <w:tab/>
        <w:t xml:space="preserve">Telephone No:- </w:t>
        <w:tab/>
        <w:tab/>
        <w:tab/>
      </w:r>
    </w:p>
    <w:p>
      <w:pPr>
        <w:pStyle w:val="Normal"/>
        <w:spacing w:lineRule="auto" w:line="600"/>
        <w:ind w:left="360" w:hanging="0"/>
        <w:rPr>
          <w:b/>
          <w:b/>
          <w:szCs w:val="32"/>
        </w:rPr>
      </w:pPr>
      <w:r>
        <w:rPr>
          <w:b/>
          <w:szCs w:val="32"/>
        </w:rPr>
        <w:tab/>
        <w:t>Email:-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5.  Academic Qualifications (Matric till post graduation) :-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6"/>
        <w:gridCol w:w="990"/>
        <w:gridCol w:w="1349"/>
        <w:gridCol w:w="1483"/>
        <w:gridCol w:w="1398"/>
      </w:tblGrid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xamina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the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Year of Pass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centage of marks obtain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ivision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/Gr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ub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32"/>
              </w:rPr>
              <w:t>High School /Matric</w:t>
            </w:r>
          </w:p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ntermediate</w:t>
            </w:r>
          </w:p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.A./B.Sc/B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Cs w:val="32"/>
              </w:rPr>
              <w:t>B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A./M.Sc/M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Cs w:val="32"/>
              </w:rPr>
              <w:t>M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thers examination,</w:t>
            </w:r>
          </w:p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if a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6. Research Degree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97"/>
        <w:gridCol w:w="2131"/>
        <w:gridCol w:w="200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gre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wa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versit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 Phi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h.D./D. Ph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.Sc/D. Li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17. </w:t>
      </w:r>
      <w:r>
        <w:rPr/>
        <w:t>Appointments held prior to joining this instit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0"/>
        <w:gridCol w:w="1421"/>
        <w:gridCol w:w="1421"/>
        <w:gridCol w:w="1421"/>
        <w:gridCol w:w="1785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Employe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Joining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alary with Grad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ason of leav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oin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aving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8. Posts held after appointment at this institution: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9"/>
        <w:gridCol w:w="1805"/>
        <w:gridCol w:w="1440"/>
        <w:gridCol w:w="180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ctual Joini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part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d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19.   Period of teaching experience : </w:t>
      </w:r>
    </w:p>
    <w:p>
      <w:pPr>
        <w:pStyle w:val="Normal"/>
        <w:ind w:right="-1051" w:hanging="0"/>
        <w:rPr/>
      </w:pPr>
      <w:r>
        <w:rPr>
          <w:b/>
          <w:szCs w:val="32"/>
        </w:rPr>
        <w:tab/>
        <w:t>P.G. Classes (in years)</w:t>
        <w:tab/>
        <w:t xml:space="preserve">_______ 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 xml:space="preserve">U.G. Classes (in years ) </w:t>
        <w:tab/>
        <w:t>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0.   Research Experience excluding years spent in M. Phil / Ph. D (in years)_______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1.   Fields of Specialization under the Subject / Discipline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>(a)  _______________________________________________________________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>(b)  _______________________________________________________________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2.   Academic Staff College Orientation / Refresher Course attended :</w:t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Name of the Course/</w:t>
        <w:tab/>
        <w:tab/>
        <w:t>Place</w:t>
        <w:tab/>
        <w:tab/>
        <w:t xml:space="preserve">     Duration</w:t>
        <w:tab/>
        <w:tab/>
        <w:t xml:space="preserve">     Sponsoring Agency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Summer School</w:t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49.95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ART B : ACADEMIC PERFORMANCE INDICATORS</w:t>
      </w:r>
    </w:p>
    <w:p>
      <w:pPr>
        <w:pStyle w:val="Normal"/>
        <w:spacing w:before="240" w:after="0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  <w:t>(Please see detailed instructions of this PBAS proforma before filling out this section)</w:t>
      </w:r>
    </w:p>
    <w:p>
      <w:pPr>
        <w:pStyle w:val="Normal"/>
        <w:spacing w:before="240" w:after="0"/>
        <w:ind w:right="-1051" w:hanging="0"/>
        <w:rPr/>
      </w:pPr>
      <w:r>
        <w:rPr>
          <w:b/>
          <w:szCs w:val="32"/>
        </w:rPr>
        <w:t>CATEGORY: I. TEACHING, LEARNING AND EVALUATION RELATED ACTIVITIES</w:t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I) Lectures, Seminars, Tutorials, Practicals, Contact Hours (give semester-wise details, where necessary)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82"/>
        <w:gridCol w:w="1358"/>
        <w:gridCol w:w="1451"/>
        <w:gridCol w:w="26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urse / Pa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v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ode of Teachin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Hours per week allotte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% of classes taken as per documented reco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>* Lecture (L), Seminar (S), Tutorial (T), Practical (P), Contact Hours (C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lasses Taken  (for 100% performance &amp; proportionate score) up to 80% performance, below which no score may be giv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eaching Load in excess of UGC norm (max score :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(ii) Reading /Instructional material consulted and additional knowledge resources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      </w:t>
      </w:r>
      <w:r>
        <w:rPr>
          <w:b/>
          <w:szCs w:val="32"/>
        </w:rPr>
        <w:t>provided to students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1"/>
        <w:gridCol w:w="1741"/>
        <w:gridCol w:w="2458"/>
        <w:gridCol w:w="21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urse / Pap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nsult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escrib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dditional Resource provi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 based on Preparation and imparting of knowledge / instruction as per curriculum &amp; syllabus enrichment by providing additional resources to Students (max. score :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(iii) Use of Participatory and Innovative Teaching-Learning Methodologies, Updating </w:t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       </w:t>
      </w:r>
      <w:r>
        <w:rPr>
          <w:b/>
          <w:szCs w:val="32"/>
        </w:rPr>
        <w:t>of Subject Content, Course Improvement etc.</w:t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.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hort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Score (Max : 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/>
      </w:pPr>
      <w:r>
        <w:rPr>
          <w:b/>
          <w:szCs w:val="32"/>
        </w:rPr>
        <w:t xml:space="preserve">(iv)  </w:t>
      </w:r>
      <w:r>
        <w:rPr/>
        <w:t>Examination Duties Assigned and Perfor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41"/>
        <w:gridCol w:w="239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54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Examination Dut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3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uties Assign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2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xtent to which carried out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Score (Max :2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1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CATEGORY: II. CO-CURRICULAR, EXTENSION, PROFESSIONAL DEVELOPMENT </w:t>
      </w:r>
    </w:p>
    <w:p>
      <w:pPr>
        <w:pStyle w:val="Normal"/>
        <w:ind w:right="-1051" w:hanging="0"/>
        <w:jc w:val="both"/>
        <w:rPr/>
      </w:pPr>
      <w:r>
        <w:rPr>
          <w:b/>
          <w:szCs w:val="32"/>
        </w:rPr>
        <w:tab/>
        <w:tab/>
        <w:t xml:space="preserve">   RELATED ACTIVITIES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Please mention your contribution to any of the following:</w:t>
      </w:r>
    </w:p>
    <w:p>
      <w:pPr>
        <w:pStyle w:val="Normal"/>
        <w:ind w:right="-10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44"/>
        <w:gridCol w:w="1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Activi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verage Hrs/we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Cs w:val="32"/>
              </w:rPr>
              <w:t>(i) Extension, Co-curricular &amp; field based Activit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(Max : 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(ii) Contribution to Corporate Life and Management of the Institu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Yearly / Semester wise responsibilit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(Max : 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(iii) Professional Development Activit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(Max : 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Score (i + ii + iii) (Max : 2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CATEGORY: III. RESEARCH, PUBLICATIONS AND ACADEMIC CONTRIBUTIONS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A) Published Papers in Journals</w:t>
      </w:r>
    </w:p>
    <w:p>
      <w:pPr>
        <w:pStyle w:val="Normal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44"/>
        <w:gridCol w:w="1053"/>
        <w:gridCol w:w="1373"/>
        <w:gridCol w:w="1538"/>
        <w:gridCol w:w="1039"/>
        <w:gridCol w:w="1143"/>
        <w:gridCol w:w="12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Journal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SSN/ISBN 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peer reviewed. Impact Factor, if a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 of co-autho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hether you are the main auth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right="-1051" w:hanging="0"/>
        <w:rPr/>
      </w:pPr>
      <w:r>
        <w:rPr>
          <w:b/>
          <w:szCs w:val="32"/>
        </w:rPr>
        <w:t>B) (i)  Articles / Chapters published in Books</w:t>
      </w:r>
    </w:p>
    <w:p>
      <w:pPr>
        <w:pStyle w:val="Normal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0"/>
        <w:gridCol w:w="1527"/>
        <w:gridCol w:w="1371"/>
        <w:gridCol w:w="1076"/>
        <w:gridCol w:w="1074"/>
        <w:gridCol w:w="1630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ook Title, editor &amp; publish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szCs w:val="32"/>
              </w:rPr>
              <w:t>ISSN/ISBN N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peer review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 of co-autho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>ii) Full Papers in Conference Proceedings</w:t>
        <w:tab/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4"/>
        <w:gridCol w:w="1397"/>
        <w:gridCol w:w="1402"/>
        <w:gridCol w:w="1322"/>
        <w:gridCol w:w="1531"/>
        <w:gridCol w:w="154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/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tails of Conference Public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SSN/ISBN N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 of co-autho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you are the main auth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iii) Books Published as single author or as editor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01"/>
        <w:gridCol w:w="1509"/>
        <w:gridCol w:w="1055"/>
        <w:gridCol w:w="1055"/>
        <w:gridCol w:w="1460"/>
        <w:gridCol w:w="1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/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Book &amp; Authorshi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ublisher &amp; ISSN/ISBN N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hether peer reviewe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 of co-autho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you are the main auth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III C) Ongoing and Completed Research Projects and Consultancies </w:t>
      </w:r>
    </w:p>
    <w:p>
      <w:pPr>
        <w:pStyle w:val="Normal"/>
        <w:spacing w:before="240" w:after="0"/>
        <w:ind w:right="-1051" w:hanging="0"/>
        <w:rPr/>
      </w:pPr>
      <w:r>
        <w:rPr>
          <w:b/>
          <w:szCs w:val="32"/>
        </w:rPr>
        <w:t xml:space="preserve">(C) (i &amp; ii) Ongoing Projects / Consultancies </w:t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8"/>
        <w:gridCol w:w="1451"/>
        <w:gridCol w:w="1451"/>
        <w:gridCol w:w="24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Agenc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i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nt /Amount Mobilized (Rs. Lak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c) (iii &amp; iv) Completed Projects / Consultancies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43"/>
        <w:gridCol w:w="1244"/>
        <w:gridCol w:w="1244"/>
        <w:gridCol w:w="1309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gen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erio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9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nt / Amount Mobilized (Rs. Lakh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hether policy document / patent as outc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D) Research Guidance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59"/>
        <w:gridCol w:w="1947"/>
        <w:gridCol w:w="1994"/>
        <w:gridCol w:w="1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umber Enroll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3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esis Submit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egree award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7" w:hanging="0"/>
              <w:rPr>
                <w:szCs w:val="32"/>
              </w:rPr>
            </w:pPr>
            <w:r>
              <w:rPr>
                <w:szCs w:val="32"/>
              </w:rPr>
              <w:t>M. Phil or equival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Cs w:val="32"/>
              </w:rPr>
            </w:pPr>
            <w:r>
              <w:rPr>
                <w:szCs w:val="32"/>
              </w:rPr>
              <w:t>Ph. D. or equival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E) (i) Training Courses, Teaching-Learning-Evaluation Technology Programmes, Faculty Development Programmes (not less than one week duration)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ed 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E) (ii) Papers presented in Conferences, Seminars, Workshops, Symposia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9"/>
        <w:gridCol w:w="1553"/>
        <w:gridCol w:w="1553"/>
        <w:gridCol w:w="2160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r. </w:t>
            </w:r>
          </w:p>
          <w:p>
            <w:pPr>
              <w:pStyle w:val="Normal"/>
              <w:spacing w:before="60" w:after="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the paper present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Conference / Semin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international /National/State</w:t>
            </w:r>
          </w:p>
          <w:p>
            <w:pPr>
              <w:pStyle w:val="Normal"/>
              <w:spacing w:before="60" w:after="0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Regional/College or University lev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60" w:after="0"/>
        <w:ind w:right="-1051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80" w:right="-1051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E) (iii) Invited Lectures and Chairmanships at national or international conference/seminar etc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9"/>
        <w:gridCol w:w="1553"/>
        <w:gridCol w:w="1553"/>
        <w:gridCol w:w="2160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r. </w:t>
            </w:r>
          </w:p>
          <w:p>
            <w:pPr>
              <w:pStyle w:val="Normal"/>
              <w:spacing w:before="60" w:after="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Lecture / Academic Sess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Conference / Seminar et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international /Nation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051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IV. </w:t>
        <w:tab/>
        <w:t>SUMMARY OF API SCORES FOR ASSESSMENT PERIOD</w:t>
      </w:r>
    </w:p>
    <w:p>
      <w:pPr>
        <w:pStyle w:val="Normal"/>
        <w:spacing w:before="240" w:after="0"/>
        <w:ind w:right="-10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810"/>
        <w:gridCol w:w="720"/>
        <w:gridCol w:w="900"/>
        <w:gridCol w:w="990"/>
        <w:gridCol w:w="810"/>
        <w:gridCol w:w="810"/>
        <w:gridCol w:w="900"/>
        <w:gridCol w:w="12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Y.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, Learning and Evaluation related activ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urricular, Extension, Professional development e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(I + 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Academic Con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1051" w:hanging="360"/>
        <w:rPr>
          <w:b/>
          <w:b/>
        </w:rPr>
      </w:pPr>
      <w:r>
        <w:rPr>
          <w:b/>
        </w:rPr>
        <w:t>A.Y. : Assessment Year</w:t>
      </w:r>
    </w:p>
    <w:p>
      <w:pPr>
        <w:pStyle w:val="Normal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>PART C : OTHER RELEVANT INFORMATION</w:t>
      </w:r>
    </w:p>
    <w:p>
      <w:pPr>
        <w:pStyle w:val="Normal"/>
        <w:spacing w:lineRule="auto" w:line="360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/>
      </w:pPr>
      <w:r>
        <w:rPr>
          <w:b/>
        </w:rPr>
        <w:t xml:space="preserve">Please give details of any other credential, significant contributions, awards received etc.   </w:t>
      </w:r>
      <w:r>
        <w:rPr/>
        <w:t>not mentioned earlier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tails (Mention Year, value etc. where relevant)</w:t>
            </w:r>
          </w:p>
          <w:p>
            <w:pPr>
              <w:pStyle w:val="Normal"/>
              <w:spacing w:before="60" w:after="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051" w:hanging="0"/>
        <w:rPr>
          <w:i/>
          <w:i/>
          <w:sz w:val="28"/>
        </w:rPr>
      </w:pPr>
      <w:r>
        <w:rPr>
          <w:b/>
          <w:sz w:val="28"/>
          <w:szCs w:val="28"/>
        </w:rPr>
        <w:t xml:space="preserve">LIST OF ENCLOSURES: </w:t>
      </w:r>
      <w:r>
        <w:rPr>
          <w:i/>
          <w:sz w:val="28"/>
          <w:szCs w:val="28"/>
        </w:rPr>
        <w:t>(Please attach, copies of certificates, sanction orders, papers etc. wherever necessary</w:t>
      </w:r>
      <w:r>
        <w:rPr>
          <w:i/>
          <w:sz w:val="28"/>
        </w:rPr>
        <w:t>)</w:t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1</w:t>
        <w:tab/>
        <w:tab/>
        <w:tab/>
        <w:tab/>
        <w:tab/>
        <w:tab/>
        <w:t>6</w:t>
        <w:tab/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2</w:t>
        <w:tab/>
        <w:tab/>
        <w:tab/>
        <w:tab/>
        <w:tab/>
        <w:tab/>
        <w:t>7</w:t>
        <w:tab/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3</w:t>
        <w:tab/>
        <w:tab/>
        <w:tab/>
        <w:tab/>
        <w:tab/>
        <w:tab/>
        <w:t>8</w:t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4</w:t>
        <w:tab/>
        <w:tab/>
        <w:tab/>
        <w:tab/>
        <w:tab/>
        <w:tab/>
        <w:t>9</w:t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5</w:t>
        <w:tab/>
        <w:tab/>
        <w:tab/>
        <w:tab/>
        <w:tab/>
        <w:tab/>
        <w:t>10</w:t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105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rmal"/>
        <w:spacing w:before="24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/>
      </w:pPr>
      <w:r>
        <w:rPr>
          <w:b/>
        </w:rPr>
        <w:t>Signature of HOD</w:t>
        <w:tab/>
        <w:tab/>
        <w:tab/>
        <w:tab/>
        <w:tab/>
        <w:tab/>
        <w:t>Signature of the faculty with</w:t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esignation, Place &amp; Date </w:t>
        <w:tab/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>Co-ordinator, IQAC</w:t>
        <w:tab/>
        <w:tab/>
        <w:tab/>
        <w:tab/>
        <w:tab/>
        <w:tab/>
        <w:t>Signature of Principal</w:t>
      </w:r>
    </w:p>
    <w:p>
      <w:pPr>
        <w:pStyle w:val="Normal"/>
        <w:ind w:right="-10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mp </w:t>
        <w:tab/>
        <w:tab/>
        <w:tab/>
        <w:t>College Seal</w:t>
        <w:tab/>
        <w:t xml:space="preserve">      </w:t>
        <w:tab/>
        <w:tab/>
        <w:tab/>
        <w:tab/>
        <w:t>Stamp</w:t>
      </w:r>
    </w:p>
    <w:p>
      <w:pPr>
        <w:pStyle w:val="Normal"/>
        <w:ind w:right="-10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jc w:val="both"/>
        <w:rPr/>
      </w:pPr>
      <w:r>
        <w:rPr/>
        <w:t>N.B: The individual PBAS proforma duly filled along with all enclosures, submitted for CAS promotions will be duly verified by the university/college as necessary and placed before the Screening cum Evaluation Committee or Selection Committee for assessment / verification.</w:t>
        <w:tab/>
        <w:tab/>
      </w:r>
      <w:r>
        <w:rPr>
          <w:sz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90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9:00Z</dcterms:created>
  <dc:creator>Pune Univercity</dc:creator>
  <dc:description/>
  <dc:language>en-US</dc:language>
  <cp:lastModifiedBy>ADMIN</cp:lastModifiedBy>
  <cp:lastPrinted>2014-02-05T13:59:00Z</cp:lastPrinted>
  <dcterms:modified xsi:type="dcterms:W3CDTF">2019-12-26T10:39:00Z</dcterms:modified>
  <cp:revision>2</cp:revision>
  <dc:subject/>
  <dc:title/>
</cp:coreProperties>
</file>